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spacing w:before="0" w:after="0"/>
        <w:ind w:left="360" w:hanging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LENGUA ORIGINARIA DE MEXICO</w:t>
      </w:r>
    </w:p>
    <w:p>
      <w:pPr>
        <w:pStyle w:val="Sangra2detindependiente"/>
        <w:spacing w:before="0" w:after="0"/>
        <w:ind w:left="360" w:hanging="0"/>
        <w:jc w:val="right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Sangra2detindependiente"/>
        <w:spacing w:before="0" w:after="0"/>
        <w:ind w:left="360" w:hanging="0"/>
        <w:jc w:val="right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Elaboración: </w:t>
      </w:r>
    </w:p>
    <w:p>
      <w:pPr>
        <w:pStyle w:val="Sangra2detindependiente"/>
        <w:spacing w:before="0" w:after="0"/>
        <w:ind w:left="360" w:hanging="0"/>
        <w:jc w:val="right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LIC. JOSE LUIS JIMENEZ GOMEZ</w:t>
      </w:r>
    </w:p>
    <w:p>
      <w:pPr>
        <w:pStyle w:val="Sangra2detindependiente"/>
        <w:spacing w:before="0" w:after="0"/>
        <w:ind w:left="360" w:hanging="0"/>
        <w:jc w:val="right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PSIC. MANUEL BOLOM PALE</w:t>
      </w:r>
    </w:p>
    <w:p>
      <w:pPr>
        <w:pStyle w:val="Sangra2detindependiente"/>
        <w:spacing w:before="0" w:after="0"/>
        <w:ind w:left="360" w:hanging="0"/>
        <w:jc w:val="right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ANTROP. ADRIANA DEL CARMEN LÓPEZ SANTIZ</w:t>
      </w:r>
    </w:p>
    <w:p>
      <w:pPr>
        <w:pStyle w:val="Sangra2detindependiente"/>
        <w:spacing w:before="0" w:after="0"/>
        <w:ind w:left="360" w:hanging="0"/>
        <w:jc w:val="right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R. MIGUEL SANCHEZ ALVAREZ</w:t>
      </w:r>
    </w:p>
    <w:p>
      <w:pPr>
        <w:pStyle w:val="Sangra2detindependiente"/>
        <w:numPr>
          <w:ilvl w:val="0"/>
          <w:numId w:val="0"/>
        </w:numPr>
        <w:spacing w:before="0" w:after="0"/>
        <w:ind w:left="360" w:hanging="0"/>
        <w:outlineLvl w:val="0"/>
        <w:rPr/>
      </w:pPr>
      <w:r>
        <w:rPr>
          <w:b/>
          <w:sz w:val="24"/>
          <w:szCs w:val="24"/>
          <w:lang w:val="es-ES_tradnl"/>
        </w:rPr>
        <w:t>I. IDENTIFICACIÓN DEL CURSO</w:t>
      </w:r>
      <w:r>
        <w:rPr>
          <w:rStyle w:val="FootnoteCharacters"/>
          <w:rStyle w:val="FootnoteAnchor"/>
          <w:b/>
          <w:sz w:val="24"/>
          <w:szCs w:val="24"/>
          <w:lang w:val="es-ES_tradnl"/>
        </w:rPr>
        <w:footnoteReference w:id="2"/>
      </w:r>
      <w:r>
        <w:rPr>
          <w:b/>
          <w:sz w:val="24"/>
          <w:szCs w:val="24"/>
          <w:lang w:val="es-ES_tradnl"/>
        </w:rPr>
        <w:tab/>
        <w:tab/>
        <w:tab/>
        <w:tab/>
        <w:tab/>
      </w:r>
    </w:p>
    <w:p>
      <w:pPr>
        <w:pStyle w:val="Sangra2detindependiente"/>
        <w:numPr>
          <w:ilvl w:val="0"/>
          <w:numId w:val="0"/>
        </w:numPr>
        <w:spacing w:before="0" w:after="0"/>
        <w:ind w:left="360" w:hanging="0"/>
        <w:jc w:val="right"/>
        <w:outlineLvl w:val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FECHA DE ELABORACIÓN:</w:t>
        <w:tab/>
        <w:t xml:space="preserve"> 08/07/09</w:t>
      </w:r>
    </w:p>
    <w:tbl>
      <w:tblPr>
        <w:tblW w:w="11730" w:type="dxa"/>
        <w:jc w:val="left"/>
        <w:tblInd w:w="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952"/>
        <w:gridCol w:w="1403"/>
        <w:gridCol w:w="439"/>
        <w:gridCol w:w="1976"/>
        <w:gridCol w:w="776"/>
        <w:gridCol w:w="868"/>
        <w:gridCol w:w="431"/>
        <w:gridCol w:w="385"/>
        <w:gridCol w:w="817"/>
        <w:gridCol w:w="817"/>
      </w:tblGrid>
      <w:tr>
        <w:trPr/>
        <w:tc>
          <w:tcPr>
            <w:tcW w:w="11730" w:type="dxa"/>
            <w:gridSpan w:val="11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s-MX"/>
              </w:rPr>
              <w:t xml:space="preserve">ORGANISMO ACADÉMICO: </w:t>
            </w:r>
            <w:r>
              <w:rPr>
                <w:sz w:val="24"/>
                <w:szCs w:val="24"/>
                <w:lang w:val="es-MX"/>
              </w:rPr>
              <w:t>División de Procesos Naturales.</w:t>
            </w:r>
          </w:p>
          <w:p>
            <w:pPr>
              <w:pStyle w:val="Normal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</w:tr>
      <w:tr>
        <w:trPr>
          <w:trHeight w:val="219" w:hRule="atLeast"/>
        </w:trPr>
        <w:tc>
          <w:tcPr>
            <w:tcW w:w="5221" w:type="dxa"/>
            <w:gridSpan w:val="3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MX"/>
              </w:rPr>
              <w:t xml:space="preserve">PROGRAMA EDUCATIVO: </w:t>
            </w:r>
            <w:r>
              <w:rPr>
                <w:sz w:val="24"/>
                <w:szCs w:val="24"/>
                <w:lang w:val="es-MX"/>
              </w:rPr>
              <w:t>Licenciatura en Turismo Alternativo y Desarrollo Sustentable, Comunicación Intercultural, Lengua y Cultura.</w:t>
            </w:r>
          </w:p>
        </w:tc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  <w:t xml:space="preserve">ASIGNATURA: </w:t>
            </w:r>
            <w:r>
              <w:rPr>
                <w:sz w:val="24"/>
                <w:szCs w:val="24"/>
                <w:lang w:val="es-MX"/>
              </w:rPr>
              <w:t>Lengua Originaria de México.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MX"/>
              </w:rPr>
              <w:t>CLAVE:</w:t>
            </w:r>
          </w:p>
        </w:tc>
      </w:tr>
      <w:tr>
        <w:trPr>
          <w:trHeight w:val="392" w:hRule="atLeast"/>
        </w:trPr>
        <w:tc>
          <w:tcPr>
            <w:tcW w:w="5221" w:type="dxa"/>
            <w:gridSpan w:val="3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221" w:type="dxa"/>
            <w:gridSpan w:val="3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MESTRE: 1º</w:t>
            </w:r>
          </w:p>
        </w:tc>
        <w:tc>
          <w:tcPr>
            <w:tcW w:w="65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 xml:space="preserve">ACADEMIA: </w:t>
            </w:r>
            <w:r>
              <w:rPr>
                <w:sz w:val="24"/>
                <w:szCs w:val="24"/>
                <w:lang w:val="es-ES_tradnl"/>
              </w:rPr>
              <w:t>Turismo Alternativo y Desarrollo Sustentable.</w:t>
            </w:r>
          </w:p>
        </w:tc>
      </w:tr>
      <w:tr>
        <w:trPr>
          <w:trHeight w:val="695" w:hRule="atLeast"/>
        </w:trPr>
        <w:tc>
          <w:tcPr>
            <w:tcW w:w="1866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HORAS DE TEORÍA: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HORAS DE PRÁCTICA: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E HORAS: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CRÉDITOS:</w:t>
            </w:r>
          </w:p>
        </w:tc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ÁCTER DE LA ASIGNATURA:</w:t>
            </w:r>
          </w:p>
        </w:tc>
        <w:tc>
          <w:tcPr>
            <w:tcW w:w="2019" w:type="dxa"/>
            <w:gridSpan w:val="3"/>
            <w:tcBorders>
              <w:top w:val="single" w:sz="12" w:space="0" w:color="000000"/>
              <w:left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s-MX"/>
              </w:rPr>
              <w:t>NÚCLEO DE FORMACIÓN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ctic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órico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ional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0" w:type="dxa"/>
            <w:gridSpan w:val="4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IGNATURAS ANTECEDENTES: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guna.</w:t>
            </w:r>
          </w:p>
        </w:tc>
        <w:tc>
          <w:tcPr>
            <w:tcW w:w="6070" w:type="dxa"/>
            <w:gridSpan w:val="7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IGNATURAS CONSECUENTES: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er de Oralidad y Escritura en Lengua Originaria.</w:t>
            </w:r>
          </w:p>
        </w:tc>
      </w:tr>
    </w:tbl>
    <w:p>
      <w:pPr>
        <w:pStyle w:val="Sangra2detindependiente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ngra2detindependiente"/>
        <w:numPr>
          <w:ilvl w:val="0"/>
          <w:numId w:val="1"/>
        </w:numPr>
        <w:spacing w:before="0" w:after="0"/>
        <w:rPr/>
      </w:pPr>
      <w:r>
        <w:rPr/>
        <w:t>PRESENTACIÓN DE LA  ASIGNATURA.</w:t>
      </w:r>
    </w:p>
    <w:tbl>
      <w:tblPr>
        <w:tblW w:w="14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2"/>
      </w:tblGrid>
      <w:tr>
        <w:trPr/>
        <w:tc>
          <w:tcPr>
            <w:tcW w:w="1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El curso de la Lengua Originaria de México pretende que los estudiantes conozcan el panorama general de las lenguas originarias de México, así mismo adquirirán conocimientos mediante la lecto-escritura y oralidad de las Lenguas Originarias de Chiapas, y que a través del aprendizaje posibilite la reflexión e importancia de la diversidad lingüística en el país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Los jóvenes contarán con los conocimientos básicos para el aprendizaje de una segunda lengua y/o fortalecer la lengua de los hablantes originarios relacionados a la licenciatura de Turismo Alternativo o Desarrollo Sustentable. De esta manera, la Universidad Intercultural de Chiapas, estará cumpliendo con uno de los principales objetivos de fortalecer las lenguas y culturas originarias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 xml:space="preserve">El plan de Lengua Originaria de México se integra en tres unidades temáticas: </w:t>
            </w:r>
            <w:r>
              <w:rPr>
                <w:color w:val="000000"/>
                <w:sz w:val="24"/>
                <w:szCs w:val="24"/>
              </w:rPr>
              <w:t>Lenguas originarias de México y aspectos fonéticos y estructurales de las lenguas Originarias; C</w:t>
            </w:r>
            <w:r>
              <w:rPr>
                <w:sz w:val="24"/>
                <w:szCs w:val="24"/>
              </w:rPr>
              <w:t xml:space="preserve">onceptos básicos del cuerpo humano y su relación con los elementos naturales y el sistema numérico; y </w:t>
            </w:r>
            <w:r>
              <w:rPr>
                <w:sz w:val="24"/>
                <w:szCs w:val="24"/>
                <w:lang w:val="es-ES_tradnl"/>
              </w:rPr>
              <w:t>niveles de comunicación y uso de préstamos lingüísticos.</w:t>
            </w:r>
          </w:p>
        </w:tc>
      </w:tr>
    </w:tbl>
    <w:p>
      <w:pPr>
        <w:pStyle w:val="Sangra2detindependiente"/>
        <w:spacing w:before="0" w:after="0"/>
        <w:ind w:left="36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Sangra2detindependiente"/>
        <w:numPr>
          <w:ilvl w:val="0"/>
          <w:numId w:val="1"/>
        </w:numPr>
        <w:spacing w:before="0" w:after="0"/>
        <w:rPr/>
      </w:pPr>
      <w:r>
        <w:rPr/>
        <w:t>OBJETIVO GENERAL.</w:t>
      </w:r>
    </w:p>
    <w:tbl>
      <w:tblPr>
        <w:tblW w:w="14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2"/>
      </w:tblGrid>
      <w:tr>
        <w:trPr/>
        <w:tc>
          <w:tcPr>
            <w:tcW w:w="1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Conocer el panorama general de las lenguas originarias de México, y adquirirán conocimientos mediante la lecto-escritura y oralidad de las Lenguas Originarias de Chiapas, que posibilitará la reflexión e importancia de la diversidad lingüística en el país.</w:t>
            </w:r>
          </w:p>
        </w:tc>
      </w:tr>
    </w:tbl>
    <w:p>
      <w:pPr>
        <w:pStyle w:val="Sangra2detindependiente"/>
        <w:spacing w:before="0" w:after="0"/>
        <w:ind w:left="36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Sangra2detindependiente"/>
        <w:numPr>
          <w:ilvl w:val="0"/>
          <w:numId w:val="1"/>
        </w:numPr>
        <w:spacing w:before="0" w:after="0"/>
        <w:rPr/>
      </w:pPr>
      <w:r>
        <w:rPr/>
        <w:t>EVIDENCIA GENERAL.</w:t>
      </w:r>
    </w:p>
    <w:tbl>
      <w:tblPr>
        <w:tblW w:w="14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2"/>
      </w:tblGrid>
      <w:tr>
        <w:trPr/>
        <w:tc>
          <w:tcPr>
            <w:tcW w:w="1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Al finalizar el semestre, los estudiantes harán una presentación de diálogos cortos en lenguas originarias frente a alumnos, maestros y directivos  de acuerdo a las temáticas planteadas en el curso.</w:t>
            </w:r>
          </w:p>
        </w:tc>
      </w:tr>
    </w:tbl>
    <w:p>
      <w:pPr>
        <w:pStyle w:val="Sangra2detindependiente"/>
        <w:spacing w:before="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Sangra2detindependiente"/>
        <w:numPr>
          <w:ilvl w:val="0"/>
          <w:numId w:val="1"/>
        </w:numPr>
        <w:spacing w:before="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ENCUADRE DEL CURSO.</w:t>
      </w:r>
    </w:p>
    <w:p>
      <w:pPr>
        <w:pStyle w:val="Sangra2detindependien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before="0" w:after="0"/>
        <w:ind w:right="-2078" w:hanging="0"/>
        <w:jc w:val="both"/>
        <w:rPr>
          <w:sz w:val="24"/>
          <w:szCs w:val="24"/>
        </w:rPr>
      </w:pPr>
      <w:r>
        <w:rPr>
          <w:sz w:val="24"/>
          <w:szCs w:val="24"/>
        </w:rPr>
        <w:t>El desarrollo del curso tendrá contenidos lingüísticos y culturales donde el profesor será el facilitador para la enseñanza -aprendizaje de la Lengua Originaria.</w:t>
      </w:r>
    </w:p>
    <w:p>
      <w:pPr>
        <w:pStyle w:val="Sangra2detindependient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7380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.- Asistencia a clases.</w:t>
            </w:r>
          </w:p>
          <w:p>
            <w:pPr>
              <w:pStyle w:val="Sangra2detindependient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2- Participación en clas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0" w:after="0"/>
              <w:jc w:val="both"/>
              <w:rPr/>
            </w:pPr>
            <w:r>
              <w:rPr>
                <w:sz w:val="24"/>
                <w:szCs w:val="24"/>
                <w:lang w:val="es-ES_tradnl"/>
              </w:rPr>
              <w:t>3.- Trabajo de campo y en equipo.</w:t>
            </w:r>
          </w:p>
          <w:p>
            <w:pPr>
              <w:pStyle w:val="Sangra2detindependient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4- Entrega de un trabajo final de forma individual o en equipo.</w:t>
            </w:r>
          </w:p>
        </w:tc>
      </w:tr>
    </w:tbl>
    <w:p>
      <w:pPr>
        <w:pStyle w:val="Sangra2detindependiente"/>
        <w:spacing w:before="0" w:after="0"/>
        <w:ind w:left="108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Sangra2detindependiente"/>
        <w:spacing w:before="0" w:after="0"/>
        <w:ind w:left="108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Sangra2detindependiente"/>
        <w:spacing w:before="0" w:after="0"/>
        <w:ind w:left="108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Sangra2detindependiente"/>
        <w:spacing w:before="0" w:after="0"/>
        <w:ind w:left="108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Sangra2detindependiente"/>
        <w:numPr>
          <w:ilvl w:val="0"/>
          <w:numId w:val="1"/>
        </w:numPr>
        <w:spacing w:before="0" w:after="0"/>
        <w:rPr/>
      </w:pPr>
      <w:r>
        <w:rPr>
          <w:b/>
          <w:sz w:val="24"/>
          <w:szCs w:val="24"/>
          <w:lang w:val="es-ES_tradnl"/>
        </w:rPr>
        <w:t>EVALUACIÓN GENERAL DE LA EXPERIENCIA EDUCATIVA</w:t>
      </w:r>
      <w:r>
        <w:rPr>
          <w:rStyle w:val="FootnoteCharacters"/>
          <w:rStyle w:val="FootnoteAnchor"/>
          <w:b/>
          <w:sz w:val="24"/>
          <w:szCs w:val="24"/>
          <w:lang w:val="es-ES_tradnl"/>
        </w:rPr>
        <w:footnoteReference w:id="3"/>
      </w:r>
      <w:r>
        <w:rPr>
          <w:b/>
          <w:sz w:val="24"/>
          <w:szCs w:val="24"/>
          <w:lang w:val="es-ES_tradnl"/>
        </w:rPr>
        <w:t>.</w:t>
      </w:r>
    </w:p>
    <w:p>
      <w:pPr>
        <w:pStyle w:val="Sangra2detindependiente"/>
        <w:spacing w:before="0" w:after="0"/>
        <w:ind w:left="36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Sangra2detindependien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sz w:val="24"/>
          <w:szCs w:val="24"/>
        </w:rPr>
        <w:t>Este curso se evaluará a través de 3 evaluaciones parciales (oral y escrito), tareas, participaciones, asistencia y un trabajo final</w:t>
      </w:r>
    </w:p>
    <w:p>
      <w:pPr>
        <w:pStyle w:val="Sangra2detindependien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n la finalidad de cumplir con el objetivo.</w:t>
      </w:r>
    </w:p>
    <w:p>
      <w:pPr>
        <w:pStyle w:val="Sangra2detindependiente"/>
        <w:spacing w:before="0" w:after="0"/>
        <w:ind w:left="36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</w:tblGrid>
      <w:tr>
        <w:trPr>
          <w:trHeight w:val="2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0" w:after="0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ASPECTOS A EVALU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0" w:after="0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%</w:t>
            </w:r>
          </w:p>
        </w:tc>
      </w:tr>
      <w:tr>
        <w:trPr>
          <w:trHeight w:val="7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.- Exámenes parciales.</w:t>
            </w:r>
          </w:p>
          <w:p>
            <w:pPr>
              <w:pStyle w:val="Sangra2detindependiente"/>
              <w:spacing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3.- Asistencia y participación</w:t>
            </w:r>
          </w:p>
          <w:p>
            <w:pPr>
              <w:pStyle w:val="Sangra2detindependiente"/>
              <w:spacing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4.- Trabajo Final</w:t>
            </w:r>
          </w:p>
          <w:p>
            <w:pPr>
              <w:pStyle w:val="Sangra2detindependiente"/>
              <w:spacing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5.- Tare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40</w:t>
            </w:r>
          </w:p>
          <w:p>
            <w:pPr>
              <w:pStyle w:val="Sangra2detindependiente"/>
              <w:spacing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  <w:p>
            <w:pPr>
              <w:pStyle w:val="Sangra2detindependiente"/>
              <w:spacing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30</w:t>
            </w:r>
          </w:p>
          <w:p>
            <w:pPr>
              <w:pStyle w:val="Sangra2detindependiente"/>
              <w:spacing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</w:tr>
    </w:tbl>
    <w:p>
      <w:pPr>
        <w:pStyle w:val="Sangra2detindependiente"/>
        <w:spacing w:before="0" w:after="0"/>
        <w:ind w:left="36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Sangra2detindependiente"/>
        <w:numPr>
          <w:ilvl w:val="0"/>
          <w:numId w:val="1"/>
        </w:numPr>
        <w:spacing w:before="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UNIDADES TEMÁTICAS:</w:t>
      </w:r>
    </w:p>
    <w:p>
      <w:pPr>
        <w:pStyle w:val="Sangra2detindependiente"/>
        <w:spacing w:before="0" w:after="0"/>
        <w:ind w:left="36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tbl>
      <w:tblPr>
        <w:tblW w:w="12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8"/>
        <w:gridCol w:w="4669"/>
      </w:tblGrid>
      <w:tr>
        <w:trPr>
          <w:trHeight w:val="400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 Lenguas originarias de México y aspectos fonéticos y estructurales de las lenguas Originarias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semanas, con 3 horas de práctica y 3 horas de teoría a la semana.</w:t>
            </w:r>
          </w:p>
        </w:tc>
      </w:tr>
      <w:tr>
        <w:trPr>
          <w:trHeight w:val="400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C</w:t>
            </w:r>
            <w:r>
              <w:rPr>
                <w:sz w:val="24"/>
                <w:szCs w:val="24"/>
              </w:rPr>
              <w:t>onceptos básicos del cuerpo humano y su relación con los elementos naturales y el sistema numérico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semanas, con 3 horas de práctica y 3 horas de teoría a la semana.</w:t>
            </w:r>
          </w:p>
        </w:tc>
      </w:tr>
      <w:tr>
        <w:trPr>
          <w:trHeight w:val="400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lang w:val="es-ES_tradnl"/>
              </w:rPr>
              <w:t xml:space="preserve">  Niveles de comunicación y uso de préstamos lingüísticos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  <w:lang w:val="es-ES_tradnl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s-ES_tradnl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val="es-ES_tradnl"/>
              </w:rPr>
              <w:t>6</w:t>
            </w:r>
            <w:r>
              <w:rPr>
                <w:color w:val="000000"/>
                <w:sz w:val="24"/>
                <w:szCs w:val="24"/>
              </w:rPr>
              <w:t xml:space="preserve"> semanas,  con 3 horas de práctica y 3 horas de teoría a la semana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UNIDAD TEMÁTICA I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ENGUAS ORIGINARIAS DE MEXICO Y ASPECTOS FONETICOS Y ESTRUCTURALES DE LAS LENGUAS ORIGINARIAS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Normal"/>
        <w:rPr/>
      </w:pPr>
      <w:r>
        <w:rPr/>
        <w:t>1. OBJETIVO ESPECÍFICO.</w:t>
      </w:r>
    </w:p>
    <w:tbl>
      <w:tblPr>
        <w:tblW w:w="13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0"/>
      </w:tblGrid>
      <w:tr>
        <w:trPr/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conocer la ubicación geográfica de las familias lingüísticas de  México  y de Chiapas, así como en el aprendizaje de las lenguas originarias de Chiapas.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  <w:t>2. CONTENIDO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  <w:t>3.HABILIDADES A DESARROLLA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  <w:t>4. ESTRATEGIAS PARA EL LOGRO DE OBJETIVO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  <w:t>5. EVIDENC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.-  Antecedentes de las familias lingüísticas de Méxic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1. </w:t>
            </w:r>
            <w:r>
              <w:rPr>
                <w:sz w:val="24"/>
                <w:szCs w:val="24"/>
                <w:lang w:val="es-MX" w:eastAsia="es-MX"/>
              </w:rPr>
              <w:t>Concepto de lengua, idioma y dialect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s-MX" w:eastAsia="es-MX"/>
              </w:rPr>
              <w:t>1.2 Las lenguas originarias como elemento de identidad cultural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MX" w:eastAsia="es-MX"/>
              </w:rPr>
              <w:t xml:space="preserve">1.3. </w:t>
            </w:r>
            <w:r>
              <w:rPr>
                <w:sz w:val="24"/>
                <w:szCs w:val="24"/>
              </w:rPr>
              <w:t>Reconocimiento del alfabeto y vocabulario en relación a la identidad en la lengua met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b/>
                <w:sz w:val="24"/>
                <w:szCs w:val="24"/>
                <w:lang w:val="es-MX" w:eastAsia="es-MX"/>
              </w:rPr>
              <w:t>2.  Ubicación de las lenguas originarias de Chiapas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s-MX" w:eastAsia="es-MX"/>
              </w:rPr>
            </w:pPr>
            <w:r>
              <w:rPr>
                <w:sz w:val="24"/>
                <w:szCs w:val="24"/>
                <w:lang w:val="es-MX" w:eastAsia="es-MX"/>
              </w:rPr>
              <w:t>2.1. Distribución geográfica de las lenguas originarias y las variantes dialectales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s-MX" w:eastAsia="es-MX"/>
              </w:rPr>
            </w:pPr>
            <w:r>
              <w:rPr>
                <w:sz w:val="24"/>
                <w:szCs w:val="24"/>
                <w:lang w:val="es-MX" w:eastAsia="es-MX"/>
              </w:rPr>
              <w:t>2.2. Los contactos lingüísticos y la familia maya-zoque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s-MX" w:eastAsia="es-MX"/>
              </w:rPr>
            </w:pPr>
            <w:r>
              <w:rPr>
                <w:sz w:val="24"/>
                <w:szCs w:val="24"/>
                <w:lang w:val="es-MX" w:eastAsia="es-MX"/>
              </w:rPr>
              <w:t>2.3. Sistema de parentesco en la lengua meta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s-MX" w:eastAsia="es-MX"/>
              </w:rPr>
            </w:pPr>
            <w:r>
              <w:rPr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b/>
                <w:sz w:val="24"/>
                <w:szCs w:val="24"/>
                <w:lang w:val="es-MX" w:eastAsia="es-MX"/>
              </w:rPr>
              <w:t>3.- Lenguas Originarias de Chiapas en extinción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s-MX" w:eastAsia="es-MX"/>
              </w:rPr>
            </w:pPr>
            <w:r>
              <w:rPr>
                <w:sz w:val="24"/>
                <w:szCs w:val="24"/>
                <w:lang w:val="es-MX" w:eastAsia="es-MX"/>
              </w:rPr>
              <w:t>3.1.-.Conocer los factores que debilitan las lenguas originarias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s-MX" w:eastAsia="es-MX"/>
              </w:rPr>
            </w:pPr>
            <w:r>
              <w:rPr>
                <w:sz w:val="24"/>
                <w:szCs w:val="24"/>
                <w:lang w:val="es-MX" w:eastAsia="es-MX"/>
              </w:rPr>
              <w:t>3.2.- Estrategias de fortalecimiento de lenguas Originarias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s-MX" w:eastAsia="es-MX"/>
              </w:rPr>
            </w:pPr>
            <w:r>
              <w:rPr>
                <w:sz w:val="24"/>
                <w:szCs w:val="24"/>
                <w:lang w:val="es-MX" w:eastAsia="es-MX"/>
              </w:rPr>
              <w:t>3.3. Construcción de Oraciones referentes al saludo en la lengua meta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  <w:t xml:space="preserve">Habilidades intelectuales 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  <w:t xml:space="preserve">            </w:t>
            </w:r>
            <w:r>
              <w:rPr>
                <w:b/>
                <w:sz w:val="24"/>
                <w:szCs w:val="24"/>
                <w:lang w:val="es-MX"/>
              </w:rPr>
              <w:t>(cognitivas)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- Percibirá con precisión los antecedentes de las lenguas de México y del Estado de Chiapas en un panorama general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- Clasificará las diferentes formas que presenta una lengua originaria de una región a otra en un panorama general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- Adquirirá las habilidades oral y escrita en la lengua met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bilidades sociales (actitudes)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- Desarrollará trabajos en equipo sobre la lengua originari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- Valorará y fortalecerá su identidad lingüística y cultural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- Colaborará en la socialización de las lenguas originaria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Desarrollará actitud crítica y autocrític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abilidades para la interculturalidad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- Adquirirá los elementos comunicativos en las lenguas originarias para desarrollar y fortalecer la interculturalida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- Fortalecer el proceso de apropiación de las lenguas originarias como diversidad cultural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-Fomentar la comunicación intercultural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entación del profesor y alumnos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entación del programa y actividades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álisis y discusión de lecturas sobre lenguas originarias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dentificación y apropiación de  las estructuras gramaticales de la lengua meta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dentificación y análisis de la distribución de las lenguas originarias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es-MX"/>
              </w:rPr>
              <w:t>Diferenciación en</w:t>
            </w:r>
            <w:r>
              <w:rPr>
                <w:color w:val="000000"/>
                <w:sz w:val="24"/>
                <w:szCs w:val="24"/>
                <w:lang w:val="es-MX" w:eastAsia="es-MX"/>
              </w:rPr>
              <w:t xml:space="preserve">tre los conceptos: Idioma, lengua y Dialecto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s-MX" w:eastAsia="es-MX"/>
              </w:rPr>
            </w:pPr>
            <w:r>
              <w:rPr>
                <w:color w:val="000000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onstrucción de vocabulario sobre el parentesco para conocer los sustantivos y pronombres personale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cción de oraciones a partir del uso de los pronombres interrogativos, demostrativos e identificación de clasificadores nominales, a través de prácticas de visitas a familias en la lengua meta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ol de lectur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bación de diálogos cortos en relación a las temáticas de la unidad  de las lenguas originaria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orte de lectura de los contenidos lingüístico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cción de base de datos sobre vocabularios en la lengua met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UNIDAD TEMÁTICA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PTOS BASICOS DEL CUERPO HUMANO Y SU RELACION CON LOS ELEMENTOS NATURALES Y EL SISTEMA NUMERIC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1. OBJETIVO ESPECÍFICO.</w:t>
      </w:r>
    </w:p>
    <w:tbl>
      <w:tblPr>
        <w:tblW w:w="1344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5"/>
      </w:tblGrid>
      <w:tr>
        <w:trPr/>
        <w:tc>
          <w:tcPr>
            <w:tcW w:w="1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quirir las habilidades básicas en la expresión oral, auditiva, escrita y de lectura de frases cortas en la lengua meta, entorno al cuerpo humano y su relación con los elementos naturales y el sistema numérico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00"/>
        <w:gridCol w:w="3240"/>
        <w:gridCol w:w="274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  <w:t>2. CONTENIDOS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  <w:t>3.HABILIDADES A DESARROLLA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  <w:t>4. ESTRATEGIAS  PARA EL LOGRO DE OBJETIVO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  <w:t>5. EVIDENC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es-MX" w:eastAsia="es-MX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s-MX" w:eastAsia="es-MX"/>
              </w:rPr>
              <w:t xml:space="preserve"> </w:t>
            </w:r>
            <w:r>
              <w:rPr>
                <w:b/>
                <w:sz w:val="24"/>
                <w:szCs w:val="24"/>
                <w:lang w:val="es-MX" w:eastAsia="es-MX"/>
              </w:rPr>
              <w:t>Concepciones del cuerpo human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val="es-MX" w:eastAsia="es-MX"/>
              </w:rPr>
              <w:t>1.1. Denominaciones del cuerpo humano y su relación con los objetos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es-MX" w:eastAsia="es-MX"/>
              </w:rPr>
            </w:pPr>
            <w:r>
              <w:rPr>
                <w:color w:val="000000"/>
                <w:sz w:val="24"/>
                <w:szCs w:val="24"/>
                <w:lang w:val="es-MX" w:eastAsia="es-MX"/>
              </w:rPr>
              <w:t>1.2. El número 20  relacionado con el cuerpo humano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es-MX" w:eastAsia="es-MX"/>
              </w:rPr>
            </w:pPr>
            <w:r>
              <w:rPr>
                <w:color w:val="000000"/>
                <w:sz w:val="24"/>
                <w:szCs w:val="24"/>
                <w:lang w:val="es-MX" w:eastAsia="es-MX"/>
              </w:rPr>
              <w:t>1.3.  El sistema numérico del 1-20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MX" w:eastAsia="es-MX"/>
              </w:rPr>
              <w:t xml:space="preserve">1.4. </w:t>
            </w:r>
            <w:r>
              <w:rPr>
                <w:sz w:val="24"/>
                <w:szCs w:val="24"/>
              </w:rPr>
              <w:t>Componentes de casa y utensilios de cocina, cerros, montañas, cuevas, animales, automóvil, y otros objetos en la lengua meta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s-MX" w:eastAsia="es-MX"/>
              </w:rPr>
            </w:pPr>
            <w:r>
              <w:rPr>
                <w:sz w:val="24"/>
                <w:szCs w:val="24"/>
                <w:lang w:val="es-MX" w:eastAsia="es-MX"/>
              </w:rPr>
              <w:t>1.5-  Nombres y formas de pedir alimentos en la lengua meta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es-MX" w:eastAsia="es-MX"/>
              </w:rPr>
            </w:pPr>
            <w:r>
              <w:rPr>
                <w:sz w:val="24"/>
                <w:szCs w:val="24"/>
                <w:lang w:val="es-MX" w:eastAsia="es-MX"/>
              </w:rPr>
              <w:t xml:space="preserve">2.6. </w:t>
            </w:r>
            <w:r>
              <w:rPr>
                <w:color w:val="000000"/>
                <w:sz w:val="24"/>
                <w:szCs w:val="24"/>
                <w:lang w:val="es-MX" w:eastAsia="es-MX"/>
              </w:rPr>
              <w:t>Los sabores, olores y colores en la lengua meta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es-MX" w:eastAsia="es-MX"/>
              </w:rPr>
            </w:pPr>
            <w:r>
              <w:rPr>
                <w:color w:val="000000"/>
                <w:sz w:val="24"/>
                <w:szCs w:val="24"/>
                <w:lang w:val="es-MX" w:eastAsia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  <w:t xml:space="preserve">Habilidades intelectuales 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  <w:t xml:space="preserve">            </w:t>
            </w:r>
            <w:r>
              <w:rPr>
                <w:b/>
                <w:sz w:val="24"/>
                <w:szCs w:val="24"/>
                <w:lang w:val="es-MX"/>
              </w:rPr>
              <w:t>(cognitivas)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1. Adquirirá los conceptos y denominaciones del cuerpo humano, la casa y otros objetos y su relación con la naturaleza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2. identificará el sistema numérico del 1-20 en la lengua meta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s-MX"/>
              </w:rPr>
              <w:t>3. Adquirirá las habilidades básicas de comunicación  oral, auditiva, escrita y de lectura  frases cortas  en la lengua meta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s-MX"/>
              </w:rPr>
              <w:t xml:space="preserve">4. </w:t>
            </w:r>
            <w:r>
              <w:rPr>
                <w:sz w:val="24"/>
                <w:szCs w:val="24"/>
              </w:rPr>
              <w:t>Aprenderá los elementos comunicativos y culturales de la propia cultura y de otr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bilidades sociales (actitudes)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- Conocerá la importancia social y cultural de la lengua originari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- Propiciará la interacción social a partir de los conocimientos adquiridos en lengua met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abilidades para la interculturalidad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-Aprender los elementos básicos de comunicación desde los conceptos, simbolismos y cosmogónico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- Desarrollar el aprecio de la identidad cultural propia y de otra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- Desarrollar un compromiso con la comunidad propia y de otra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- Fomentar la comunicación intercultural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ctura previa para la discusión en clases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xposición del profesor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xposición por parte del estudiante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sión y consulta bibliográfica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conocimiento de sustantivos (singular y plural), adjetivos, marca de posesión, reduplicación de sustantivos y las marcas demostrativas de la lengua meta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es-MX" w:eastAsia="es-MX"/>
              </w:rPr>
            </w:pPr>
            <w:r>
              <w:rPr>
                <w:color w:val="000000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  <w:lang w:val="es-MX" w:eastAsia="es-MX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s-MX" w:eastAsia="es-MX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ol de lectur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bación de diálogos cortos en relación a las temáticas de la unidad  de las lenguas originaria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orte de lectura de los contenidos lingüístico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cción de base de datos sobre vocabularios de la lengua met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667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UNIDAD TEMÁTICA III</w:t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NIVELES DE COMUNICACIÓN Y USO DE PRÉSTAMOS LINGÜÍSTICOS.</w:t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/>
      </w:pPr>
      <w:r>
        <w:rPr/>
        <w:t>1. OBJETIVO ESPECÍFICO.</w:t>
      </w:r>
    </w:p>
    <w:tbl>
      <w:tblPr>
        <w:tblW w:w="1344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5"/>
      </w:tblGrid>
      <w:tr>
        <w:trPr/>
        <w:tc>
          <w:tcPr>
            <w:tcW w:w="1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dentificar los distintos lenguajes intergeneracionales así como el uso de préstamos lingüísticos en diferentes contextos.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00"/>
        <w:gridCol w:w="3240"/>
        <w:gridCol w:w="274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  <w:t>2. CONTENIDOS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  <w:t>3.HABILIDADES A DESARROLLA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  <w:t>4. ESTRATEGIAS  PARA EL LOGRO DE OBJETIVO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  <w:t>5. EVIDENC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1.- Diferentes niveles de comunicación (intergeneracional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1.-Tipos de lenguajes comunes en la familia, en el mercado, en la iglesia, en reuniones comunitarias  y otros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Uso de préstamos lingüísticos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Palabras en desuso en diferentes contextos en la lengua meta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  <w:t xml:space="preserve">Habilidades intelectuales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  <w:t xml:space="preserve">            </w:t>
            </w:r>
            <w:r>
              <w:rPr>
                <w:b/>
                <w:sz w:val="24"/>
                <w:szCs w:val="24"/>
                <w:lang w:val="es-MX"/>
              </w:rPr>
              <w:t>(cognitivas)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s-MX"/>
              </w:rPr>
            </w:pPr>
            <w:r>
              <w:rPr>
                <w:b/>
                <w:color w:val="000000"/>
                <w:sz w:val="24"/>
                <w:szCs w:val="24"/>
                <w:lang w:val="es-MX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- Conocerá los tipos de lenguajes más comunes en diferentes contexto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- Identificará las particularidades de las expresiones intergeneracionales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- Identificará el por que se usa los préstamos en la lengua meta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bilidades sociales (actitudes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- Reflexionará sobre la importancia de la comunicación intergeneracional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- Fomentará el respeto a la diversidad lingüístic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abilidades para la interculturalidad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- Fomentará el respeto a la diversidad y el uso de la lengua originari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- Desarrollará el fortalecimiento de las lenguas originaria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ctura previa para la discusión en clases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resentación del tema general del profesor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xposición individual y grupal del estudiante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ocerá el vocabulario de frutas y verduras en la lengua meta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rá los clasificadores de forma, numeración vigesimal y unidades de medida a través de diálogos cortos sobre la compra -venta de productos en la lengua met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Conocerá las distintas expresiones de  de dar ordenes y las formas de contestarlas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ol de lectur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Redacción de diálogos cortos en relación a las temáticas de la unidad  de las lenguas originaria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orte de lectura de los contenidos lingüístico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cción de vocabularios de la lengua meta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6. RECURSOS DIDÁCTICOS: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8"/>
        <w:gridCol w:w="7135"/>
      </w:tblGrid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- Antología.</w:t>
            </w:r>
          </w:p>
          <w:p>
            <w:pPr>
              <w:pStyle w:val="Sangra2detindependiente"/>
              <w:spacing w:before="0" w:after="0"/>
              <w:rPr/>
            </w:pPr>
            <w:r>
              <w:rPr>
                <w:sz w:val="24"/>
                <w:szCs w:val="24"/>
              </w:rPr>
              <w:t>2.- Libros y Revistas.</w:t>
            </w:r>
          </w:p>
          <w:p>
            <w:pPr>
              <w:pStyle w:val="Sangra2detindependiente"/>
              <w:spacing w:before="0" w:after="0"/>
              <w:rPr/>
            </w:pPr>
            <w:r>
              <w:rPr>
                <w:sz w:val="24"/>
                <w:szCs w:val="24"/>
              </w:rPr>
              <w:t>3.- Páginas Web.</w:t>
            </w:r>
          </w:p>
          <w:p>
            <w:pPr>
              <w:pStyle w:val="Sangra2detindependient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- Videos</w:t>
            </w:r>
          </w:p>
          <w:p>
            <w:pPr>
              <w:pStyle w:val="Sangra2detindependient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- Fotos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0" w:after="0"/>
              <w:rPr/>
            </w:pPr>
            <w:r>
              <w:rPr>
                <w:sz w:val="24"/>
                <w:szCs w:val="24"/>
              </w:rPr>
              <w:t>6.- Cañón.</w:t>
            </w:r>
          </w:p>
          <w:p>
            <w:pPr>
              <w:pStyle w:val="Sangra2detindependiente"/>
              <w:spacing w:before="0" w:after="0"/>
              <w:rPr/>
            </w:pPr>
            <w:r>
              <w:rPr>
                <w:sz w:val="24"/>
                <w:szCs w:val="24"/>
              </w:rPr>
              <w:t>7.- Retroproyector.</w:t>
            </w:r>
          </w:p>
          <w:p>
            <w:pPr>
              <w:pStyle w:val="Sangra2detindependiente"/>
              <w:spacing w:before="0" w:after="0"/>
              <w:rPr/>
            </w:pPr>
            <w:r>
              <w:rPr>
                <w:sz w:val="24"/>
                <w:szCs w:val="24"/>
              </w:rPr>
              <w:t>8.- Pizarrón.</w:t>
            </w:r>
          </w:p>
          <w:p>
            <w:pPr>
              <w:pStyle w:val="Sangra2detindependient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-Pintaron.</w:t>
            </w:r>
          </w:p>
          <w:p>
            <w:pPr>
              <w:pStyle w:val="Sangra2detindependient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Diálogos cortos.</w:t>
            </w:r>
          </w:p>
        </w:tc>
      </w:tr>
    </w:tbl>
    <w:p>
      <w:pPr>
        <w:pStyle w:val="Sangra2detindependiente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ngra2detindependiente"/>
        <w:spacing w:before="0" w:after="0"/>
        <w:rPr/>
      </w:pPr>
      <w:r>
        <w:rPr>
          <w:b/>
          <w:sz w:val="24"/>
          <w:szCs w:val="24"/>
        </w:rPr>
        <w:t>7. BIBLIOGRAFÍA:</w:t>
      </w:r>
    </w:p>
    <w:p>
      <w:pPr>
        <w:pStyle w:val="Sangra2detindependient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3"/>
      </w:tblGrid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bookmarkStart w:id="0" w:name="_Hlk112061863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Díaz Couder Ernesto, La clasificación de las lengua indígenas.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íaz Couder, Ernesto. Diversidad idiomática. Ensayo.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Jiménez Guzmán, Lilia, Méndez Guzmán Diego y Cristóbal Guzmán Meza. Nopunil ta bats’i k’op. Manual de Lecto-Escritura de Tenejapa, Sna Jtz’ibajom, San Cristóbal de las Casas Chiapas, 2005</w:t>
            </w:r>
          </w:p>
          <w:p>
            <w:pPr>
              <w:pStyle w:val="Sinespaciad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Instituto Lingüístico de Verano A.C. 1980. Gramática ch’ol. Edit. Instituto Linguistico de Verano A. C. México D. F.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- Instituto Nacional para la Educación de los Adultos. 1992. Diccionario Español-ch’ol ch’ol-español. Edit. INEA México D. F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ópez K’ana, Josias (et al). Diccionario Multilingüe: Svunal bats’i K’opetik, México, 2005.</w:t>
            </w:r>
          </w:p>
          <w:p>
            <w:pPr>
              <w:pStyle w:val="Sinespaciado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ópez López, Rubén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t 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99.  Ña’alty’añ ch’ol. Gobierno del Estado de Chiapas. Servicios Educativos para Chiapas. Dirección de Educación Indígena.  Tuxtla Gutiérrez Chiapas. Pp. 129. 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nrique Castañeda Leonardo. Las familias lingüísticas del país. En atlas cultural de México: Lingüística, sep, INAH, PLANETA, México 1988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aurer Avalos, Eugenio, Gramática Tseltal, México, 2000.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Meneses Méndez, Domingo. 1994. Lakty’añ ch’ol. Primero y segundo ciclo, parte 1. Secretaria de Educación Pública, Edit. Comisión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to Tseltal-Tsotsil; fonología comparada y diccionario reconstruido, UNAM, México 1998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ánchez Gómez F, J (et al), sk’op Bats’il Winiketik: Gramática Básica de la lengua Tseltal, CONACULTA, PACMYC, UNEMAZ, Tuxtla Gutiérrez Chiapas, 2003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chumann Gálvez  Otto. Las lenguas mayas. En aproximación de las lenguas mayas, seminario permanente de estudios México-Guatemala, INAH, México 1990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EP, Xcholojibal K’op Yu’un Tseltal, Tuxtla Gutiérrez Chiapas, Noviembre 1999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EP, Vocabulario Tseltal Español, Tuxtla Gutiérrez Chiapas, febrero del 2002.</w:t>
            </w:r>
          </w:p>
          <w:p>
            <w:pPr>
              <w:pStyle w:val="Sinespaciad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chumann G. Otto.- La lengua ch’ol de Tila, Chiapas. Centro de estudios Mayas. Cuadernos núm. 3; Edit. UNAM; 1972, México. D. F.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ázquez López Mariano Reinaldo (2007)  Aprenda tsotsil, Tuxtla Gutiérrez, Chiapas. CELALI.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Zoren Wichman. Un panorama de las lenguas indígenas de México. 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pata Guzmán, Alfredo (Et al). Swenteseji’bal k’op yu’un Tseltal, Tuxtla Gutiérrez Chiapas, febrero del 2002.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cional de los libros de textos gratuitos. Primera reimpresión, México D. F.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angra2detindependient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ngra2detindependient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BIBLIOGRAFÍA COMPLEMENTARIA:</w:t>
      </w:r>
    </w:p>
    <w:p>
      <w:pPr>
        <w:pStyle w:val="Sangra2detindependient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3"/>
      </w:tblGrid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xtos proporcionados por otros profesores de otras asignaturas que tengan relación al Taller.</w:t>
            </w:r>
          </w:p>
        </w:tc>
      </w:tr>
    </w:tbl>
    <w:p>
      <w:pPr>
        <w:pStyle w:val="Sangra2detindependient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ngra2detindependient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- PERFIL DEL PROFESOR:</w:t>
      </w:r>
    </w:p>
    <w:p>
      <w:pPr>
        <w:pStyle w:val="Sangra2detindependient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4174"/>
        <w:gridCol w:w="5086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enciatura (dominio en el habla y escritura de alguna lengua originaria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estría (dominio en el habla y escritura de alguna lengua originaria)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torado (dominio en el habla y escritura de alguna lengua originaria)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- Ciencias Sociales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- Ciencias Sociales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- Ciencias Sociales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- Pedagogía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- Pedagogía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- Pedagogía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- Lengua y Literatura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- Lengua y Literatura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- Lengua y Literatura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Lingüística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Lingüística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Lingüística</w:t>
            </w:r>
          </w:p>
        </w:tc>
      </w:tr>
    </w:tbl>
    <w:p>
      <w:pPr>
        <w:pStyle w:val="Sangra2detindependient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2detindependient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3039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0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ormato elaborado por la UIEM, basado en las ideas de la UAEM, María Luisa Crispín, Graciela Díaz, Lourdes Casillas, Laura Santini y Dora María Ruiz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MX"/>
        </w:rPr>
        <w:t>Propuesta ponderada para la evaluación de las evidencias y las actitudes mostrad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1828800</wp:posOffset>
          </wp:positionH>
          <wp:positionV relativeFrom="paragraph">
            <wp:posOffset>-402590</wp:posOffset>
          </wp:positionV>
          <wp:extent cx="4876800" cy="786765"/>
          <wp:effectExtent l="0" t="0" r="0" b="0"/>
          <wp:wrapTight wrapText="bothSides">
            <wp:wrapPolygon edited="0">
              <wp:start x="-43" y="0"/>
              <wp:lineTo x="-43" y="21332"/>
              <wp:lineTo x="21600" y="21332"/>
              <wp:lineTo x="21600" y="0"/>
              <wp:lineTo x="-43" y="0"/>
            </wp:wrapPolygon>
          </wp:wrapTight>
          <wp:docPr id="1" name="CABEZ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BEZ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basedOn w:val="Fuentedeprrafopredeter"/>
    <w:qFormat/>
    <w:rPr>
      <w:lang w:val="es-ES" w:bidi="ar-SA"/>
    </w:rPr>
  </w:style>
  <w:style w:type="character" w:styleId="EncabezadoCar">
    <w:name w:val="Encabezado Car"/>
    <w:basedOn w:val="Fuentedeprrafopredeter"/>
    <w:qFormat/>
    <w:rPr>
      <w:lang w:val="es-ES" w:bidi="ar-SA"/>
    </w:rPr>
  </w:style>
  <w:style w:type="character" w:styleId="PiedepginaCar">
    <w:name w:val="Pie de página Car"/>
    <w:basedOn w:val="Fuentedeprrafopredeter"/>
    <w:qFormat/>
    <w:rPr>
      <w:lang w:val="es-ES" w:bidi="ar-SA"/>
    </w:rPr>
  </w:style>
  <w:style w:type="character" w:styleId="TextonotapieCar">
    <w:name w:val="Texto nota pie Car"/>
    <w:basedOn w:val="Fuentedeprrafopredeter"/>
    <w:qFormat/>
    <w:rPr>
      <w:lang w:val="es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3">
    <w:name w:val="Car Car3"/>
    <w:basedOn w:val="Fuentedeprrafopredeter"/>
    <w:qFormat/>
    <w:rPr>
      <w:lang w:val="es-E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5:53:00Z</dcterms:created>
  <dc:creator>USUARIO</dc:creator>
  <dc:description/>
  <cp:keywords/>
  <dc:language>en-US</dc:language>
  <cp:lastModifiedBy>Hebert</cp:lastModifiedBy>
  <dcterms:modified xsi:type="dcterms:W3CDTF">2012-04-10T20:04:00Z</dcterms:modified>
  <cp:revision>157</cp:revision>
  <dc:subject/>
  <dc:title>Seminario de Turismo Solidario y Comercio Justo</dc:title>
</cp:coreProperties>
</file>