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PIRANTES A INGRESAR A LA LICENCIATURA EN LENGUA Y CULTURA QUE PUEDEN INSCRIBRISE DEL 10 AL 12 DE JULIO DE 2023 A PRIMER SEMEST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900"/>
        <w:gridCol w:w="2064"/>
        <w:gridCol w:w="2268"/>
        <w:gridCol w:w="3119"/>
      </w:tblGrid>
      <w:tr>
        <w:trPr>
          <w:trHeight w:val="4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CHA UNICH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 PATER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 MATERNO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</w:rPr>
              <w:t>2380615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ÓPE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IZ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MIRO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607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ÓME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N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RAÍN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515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ÓME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UZ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LQUISEDEC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610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RA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ÓNIMO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493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ZMÁ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ÉNEZ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YRA YERALDIN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439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ÓME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NDEZ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JAMÍN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586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NDEZ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 ELIZABETH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454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ÓPE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ÓMEZ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ISARIO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566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RE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G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ÍAS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598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RE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REZ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NA CELESTINA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600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ÓME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ÓPEZ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É JULIÁN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597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TE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NCHEZ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NANDO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451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NÁNDE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N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CAR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454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RA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ZMÁ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DIRA CRISTAL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582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ÍNE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ÍNEZ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OINA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569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ÉNE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NCHEZ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ÍAS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506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RE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ZMÁ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 ANTONIO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578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ÍNE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TIÉRREZ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AR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482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ÓPE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ÓMEZ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TOR HUGO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579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ÓPE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DENCIA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491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INOZ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ÓPEZ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SSA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574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ÉNE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ÓPEZ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ÓNIMO BLADIMIR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576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ÉNE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LVAREZ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HIR DENNIS EVELYN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587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ORS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ÓPEZ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YAN MANUEL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518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REZ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NA MARIELA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575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ÍNE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ÍNEZ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NELI GLENDA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57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ÉNE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ÓMEZ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RAIN</w:t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426" w:top="15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Sans" w:hAnsi="Lucida Sans" w:cs="Arial"/>
        <w:sz w:val="16"/>
        <w:szCs w:val="16"/>
        <w:lang w:val="es-MX" w:eastAsia="en-US"/>
      </w:rPr>
    </w:pPr>
    <w:r>
      <w:rPr>
        <w:rFonts w:cs="Arial" w:ascii="Lucida Sans" w:hAnsi="Lucida Sans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32705</wp:posOffset>
              </wp:positionH>
              <wp:positionV relativeFrom="paragraph">
                <wp:posOffset>9525</wp:posOffset>
              </wp:positionV>
              <wp:extent cx="1024890" cy="335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335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  <w:t>UNICH-VI-F-0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  <w:t>Rev. 02  2019/02/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pt;height:26.4pt;mso-wrap-distance-left:9.05pt;mso-wrap-distance-right:9.05pt;mso-wrap-distance-top:0pt;mso-wrap-distance-bottom:0pt;margin-top:0.75pt;mso-position-vertical-relative:text;margin-left:40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  <w:t>UNICH-VI-F-0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  <w:t>Rev. 02  2019/02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9"/>
      <w:gridCol w:w="5876"/>
      <w:gridCol w:w="2469"/>
    </w:tblGrid>
    <w:tr>
      <w:trPr>
        <w:trHeight w:val="1402" w:hRule="atLeast"/>
      </w:trPr>
      <w:tc>
        <w:tcPr>
          <w:tcW w:w="249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s-MX" w:eastAsia="es-MX"/>
            </w:rPr>
          </w:pPr>
          <w:r>
            <w:rPr>
              <w:rFonts w:cs="Arial" w:ascii="Arial" w:hAnsi="Arial"/>
              <w:b/>
              <w:lang w:val="es-MX" w:eastAsia="es-MX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8255</wp:posOffset>
                </wp:positionH>
                <wp:positionV relativeFrom="paragraph">
                  <wp:posOffset>179705</wp:posOffset>
                </wp:positionV>
                <wp:extent cx="1448435" cy="582295"/>
                <wp:effectExtent l="0" t="0" r="0" b="0"/>
                <wp:wrapSquare wrapText="bothSides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8435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7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0"/>
              <w:lang w:val="es-MX" w:eastAsia="es-MX"/>
            </w:rPr>
          </w:pPr>
          <w:r>
            <w:rPr>
              <w:rFonts w:cs="Arial" w:ascii="Arial" w:hAnsi="Arial"/>
              <w:b/>
              <w:sz w:val="22"/>
              <w:szCs w:val="20"/>
              <w:lang w:val="es-MX" w:eastAsia="es-MX"/>
            </w:rPr>
            <w:t>UNIVERSIDAD INTERCULTURAL DE CHIAP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0"/>
              <w:lang w:val="es-MX" w:eastAsia="es-MX"/>
            </w:rPr>
          </w:pPr>
          <w:r>
            <w:rPr>
              <w:rFonts w:cs="Arial" w:ascii="Arial" w:hAnsi="Arial"/>
              <w:b/>
              <w:sz w:val="22"/>
              <w:szCs w:val="20"/>
              <w:lang w:val="es-MX" w:eastAsia="es-MX"/>
            </w:rPr>
            <w:t>SECRETARÍA ACADÉM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s-MX" w:eastAsia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 w:eastAsia="es-MX"/>
            </w:rPr>
          </w:r>
        </w:p>
        <w:p>
          <w:pPr>
            <w:pStyle w:val="Normal"/>
            <w:jc w:val="center"/>
            <w:rPr>
              <w:rFonts w:ascii="Arial" w:hAnsi="Arial" w:cs="Arial"/>
              <w:lang w:val="es-MX" w:eastAsia="es-MX"/>
            </w:rPr>
          </w:pPr>
          <w:r>
            <w:rPr>
              <w:rFonts w:cs="Arial" w:ascii="Arial" w:hAnsi="Arial"/>
              <w:lang w:val="es-MX" w:eastAsia="es-MX"/>
            </w:rPr>
            <w:t>UNIDAD INTERCULTURAL MULTIMODAL BACHAJÓN</w:t>
          </w:r>
        </w:p>
      </w:tc>
      <w:tc>
        <w:tcPr>
          <w:tcW w:w="246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s-MX" w:eastAsia="es-MX"/>
            </w:rPr>
          </w:pPr>
          <w:r>
            <w:rPr>
              <w:rFonts w:cs="Arial" w:ascii="Arial" w:hAnsi="Arial"/>
              <w:b/>
              <w:lang w:val="es-MX" w:eastAsia="es-MX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24130</wp:posOffset>
                </wp:positionH>
                <wp:positionV relativeFrom="page">
                  <wp:posOffset>179705</wp:posOffset>
                </wp:positionV>
                <wp:extent cx="1465580" cy="539750"/>
                <wp:effectExtent l="0" t="0" r="0" b="0"/>
                <wp:wrapNone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67" r="-2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21:41:00Z</dcterms:created>
  <dc:creator>Moises</dc:creator>
  <dc:description/>
  <cp:keywords/>
  <dc:language>en-US</dc:language>
  <cp:lastModifiedBy>UNICH</cp:lastModifiedBy>
  <cp:lastPrinted>2023-07-07T18:13:00Z</cp:lastPrinted>
  <dcterms:modified xsi:type="dcterms:W3CDTF">2023-07-07T23:17:00Z</dcterms:modified>
  <cp:revision>5</cp:revision>
  <dc:subject/>
  <dc:title>UNIVERSIDAD INTERCULTURAL DE CHIAPAS</dc:title>
</cp:coreProperties>
</file>